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2019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12.2019</w:t>
        <w:tab/>
        <w:tab/>
        <w:tab/>
        <w:tab/>
        <w:tab/>
        <w:t>Нетішин</w:t>
        <w:tab/>
        <w:tab/>
        <w:tab/>
        <w:tab/>
        <w:t xml:space="preserve">   № 580/2019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2011 року № 19/368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и у приватну власність громадян приміщення у гуртожитку, які використовуються на умовах найм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лове приміщення № ..., </w:t>
      </w:r>
      <w:r>
        <w:rPr>
          <w:rFonts w:cs="Times New Roman" w:ascii="Times New Roman" w:hAnsi="Times New Roman"/>
          <w:sz w:val="28"/>
          <w:szCs w:val="28"/>
        </w:rPr>
        <w:t>загальною площею ... кв.м, житловою площею ... кв.м, що на просп...., ..., З., ... року народ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сплатити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н. 54 коп. за надлишки загальної площі на розрахунковий рахунок № </w:t>
      </w:r>
      <w:r>
        <w:rPr>
          <w:rFonts w:cs="Times New Roman" w:ascii="Times New Roman" w:hAnsi="Times New Roman"/>
          <w:sz w:val="28"/>
          <w:szCs w:val="28"/>
        </w:rPr>
        <w:t>315159310220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Хмельницькій області МФО 815013 код    ЄДРПОУ 378588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и у спільну сумісну власність громадян приміщення у гуртожитку, які використовуються на умовах найму, житлове приміщення               № ..., загальною площею ... кв.м, житловою площею ... кв.м, що на вул..., ..., С., ... року народження, С., ... року народження, С., ... року народж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П НМР «ЖКО» укласти з громадянами договір про участь у витратах на обслуговування та ремонт будин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ромадянам З., С.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             № 31515931022004 УДК у Хмельницькій області МФО 815013 код                 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4:00Z</dcterms:created>
  <dc:creator>Юридичний відділ</dc:creator>
  <dc:description/>
  <cp:keywords/>
  <dc:language>en-US</dc:language>
  <cp:lastModifiedBy>Таня</cp:lastModifiedBy>
  <cp:lastPrinted>2019-12-09T15:38:00Z</cp:lastPrinted>
  <dcterms:modified xsi:type="dcterms:W3CDTF">2019-12-13T06:25:00Z</dcterms:modified>
  <cp:revision>15</cp:revision>
  <dc:subject/>
  <dc:title/>
</cp:coreProperties>
</file>